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ОРГАНИЗАЦИИ ПРОВЕДЕНИЯ ПУБЛИЧНЫХ СЛУШАНИЙ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20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зультатах публичных слушаний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20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мая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назначены решением Земского Собрания Пермского муниципального района от </w:t>
      </w:r>
      <w:r>
        <w:rPr>
          <w:iCs/>
          <w:sz w:val="26"/>
          <w:szCs w:val="26"/>
        </w:rPr>
        <w:t>22.04.2021 № 129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прос публичных слушаний: обсуждение проекта решения Земского Собрания Пермского муниципального района «Об утверждении отчета об исполнении бюджета Пермского муниципального района за 2020 го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Пермского муниципального района от 22.04.2021 № 129 «О публичных слушаниях по проекту решения Земского Собрания «Об утверждении отчета об исполнении бюджета Пермского муниципального района за 2020 год» опубликовано в бюллетене муниципального образования «Пермский муниципальный район» от 23.04.2021 № 14, оповещение о начале публичных слушаний опубликовано в газете «Нива» от 22.04.2021 № 16 (8614), а также размещены на официальных сайтах Земского Собрания Пермского муниципального района и Перм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Земского Собрания Пермского муниципального района «Об утверждении отчета об исполнении бюджета Пермского муниципального района за 2020 год» опубликован в бюллетене муниципального образования «Пермский муниципальный район» от 23.04.2021 № 14, размещен на официальных сайтах Земского Собрания Пермского муниципального района и Пермского муниципального района в сети «Интернет» 22.04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нициатор публичных слушаний: Земское Собрание Пермского муниципального района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, ответственный за организацию и проведение публичных слушаний - организационный комитет по подготовке и организации проведения публичных слушаний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 17 мая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состоялись 17 мая 2021 года в 16.15 час по адресу: </w:t>
        <w:br/>
        <w:t xml:space="preserve">г. Пермь, ул. Верхнемуллинская, 73, в зале заседаний Земского Собрания Пермского муниципального района. На публичных слушаниях присутствовали 29 челове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члены организационного комите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арушкин И.А. – депутат Земского Собрания Пермского муниципального района, заместитель председателя Земского Собр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короходов М.Ю. – депутат Земского Собрания Пермского муниципального района, председатель комитета Земского Собрания по экономическому развитию, бюджету и налог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укина С.А. – депутат Земского Собрания Пермского муниципального района, заместитель председателя комитета Земского Собрания по экономическому развитию, бюджету и налог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дких Т.Н. – и.о. заместителя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рмаков С.В. – и.о. заместителя главы администрации Пермского муниципального района, руководитель аппарата администрации Пермского муниципальн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ицин А.А. – и.о. заместителя главы администрации Пермского муниципального района по социальному развит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карина Ю.О. – председатель Контрольно-счетной палаты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шивкова И.В. – консультант аппарата Земского Собрания Пермского муниципального района.2) представители администрации Пермского муниципального района, аппарата Земского Собрания Пермского муниципального района, представители обще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публичных слушаний Гордиенко Дмитрий Владимирович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екретарь публичных слушаний Вшивкова Ирина Владимировн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3285" w:hRule="atLeast"/>
        </w:trPr>
        <w:tc>
          <w:tcPr>
            <w:tcW w:w="1023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кладчик: Гладких Татьяна Николаевна – и.о. заместителя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 выступила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20 год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: Шкарина Юлия Олеговна – председатель Контрольно-счетной палаты Пермского муниципального района выступила по заключению Контрольно-счетной палаты Перм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Участники публичных слушаний вопросы не задавали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организационный комитет по подготовке и организации проведения публичных слушаний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20 год» в установленные сроки предложения и замечания не поступили.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6"/>
                <w:szCs w:val="26"/>
              </w:rPr>
              <w:t>Рассмотрев представленные материалы по итогам публичных слушаний   организационный комитет по подготовке и организации проведения публичных слушаний РЕШИЛ (единогласно «за»)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стоящее заключение о результатах публичных слушаний и протокол публичных слушаний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20 год» направить главе Пермского муниципального района и в Земское Собрание Пермского муниципального района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рганизационного комит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публичных слушаний                                                                            Д.В. Горди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анизационного комитета                                                                И.В. Вшив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20:00Z</dcterms:created>
  <dc:creator>-</dc:creator>
  <dc:description/>
  <cp:keywords/>
  <dc:language>en-US</dc:language>
  <cp:lastModifiedBy>User</cp:lastModifiedBy>
  <cp:lastPrinted>2021-05-21T10:11:00Z</cp:lastPrinted>
  <dcterms:modified xsi:type="dcterms:W3CDTF">2021-05-24T07:13:00Z</dcterms:modified>
  <cp:revision>6</cp:revision>
  <dc:subject/>
  <dc:title>ОРГАНИЗАЦИОННЫЙ КОМИТЕТ</dc:title>
</cp:coreProperties>
</file>